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bidi="zxx"/>
        </w:rPr>
        <w:t>Izvoditelj aktivnosti je fizička ili pravna osoba, stručnjak i poznavatelj određenog područja, angažirana od strane nositelja programa/projekta i/ili partnerske organizacije, zadužena za izvedbu pojedinih aktivnosti programa/projekta sukladno opisu iz programske/projektne prijav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  <w:t xml:space="preserve">IZJAVA IZVODITELJA AKTIVNOSTI 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  <w:t>NAVEDENIH U OPISU PROGRAMSKIH ILI PROJEKTNIH AKTIVNOST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 w:bidi="zxx"/>
        </w:rPr>
      </w:pPr>
      <w:r>
        <w:rPr>
          <w:rFonts w:cs="Calibri" w:ascii="Calibri" w:hAnsi="Calibri"/>
          <w:b/>
          <w:bCs/>
          <w:sz w:val="22"/>
          <w:szCs w:val="22"/>
          <w:lang w:val="hr-HR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val="hr-HR" w:eastAsia="zh-TW"/>
              </w:rPr>
              <w:t xml:space="preserve">Izvoditelj/ica aktivnosti: 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val="hr-HR" w:eastAsia="zh-TW" w:bidi="zxx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val="hr-HR" w:eastAsia="zh-TW" w:bidi="zx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305" w:leader="none"/>
              </w:tabs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val="hr-HR"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val="hr-HR" w:eastAsia="zh-TW"/>
              </w:rPr>
              <w:t>(Ime i prezime/naziv izvoditelja/ice)</w:t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 w:bidi="zxx"/>
              </w:rPr>
              <w:t xml:space="preserve">potvrđuje da je upoznat/a sa sadržajem i aktivnostima programa / projekta 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hr-HR" w:bidi="zx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hr-HR" w:bidi="zxx"/>
              </w:rPr>
              <w:t>(Naziv programa/projekt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bidi="zxx"/>
        </w:rPr>
        <w:t xml:space="preserve">koji se prijavljuje na </w:t>
      </w:r>
      <w:r>
        <w:rPr>
          <w:rFonts w:cs="Calibri" w:ascii="Calibri" w:hAnsi="Calibri"/>
          <w:sz w:val="22"/>
          <w:szCs w:val="22"/>
          <w:lang w:val="hr-HR"/>
        </w:rPr>
        <w:t xml:space="preserve">Javni natječaj za financiranje programa i projekata organizacija civilnog društva u području poljoprivrede </w:t>
      </w:r>
      <w:r>
        <w:rPr>
          <w:rFonts w:cs="Calibri" w:ascii="Calibri" w:hAnsi="Calibri"/>
          <w:bCs/>
          <w:sz w:val="22"/>
          <w:szCs w:val="22"/>
          <w:lang w:val="hr-HR"/>
        </w:rPr>
        <w:t>za 2021. godinu</w:t>
      </w:r>
      <w:r>
        <w:rPr>
          <w:rFonts w:cs="Calibri" w:ascii="Calibri" w:hAnsi="Calibri"/>
          <w:i/>
          <w:sz w:val="22"/>
          <w:szCs w:val="22"/>
          <w:lang w:val="hr-HR" w:bidi="zxx"/>
        </w:rPr>
        <w:t xml:space="preserve"> </w:t>
      </w:r>
      <w:r>
        <w:rPr>
          <w:rFonts w:cs="Calibri" w:ascii="Calibri" w:hAnsi="Calibri"/>
          <w:sz w:val="22"/>
          <w:szCs w:val="22"/>
          <w:lang w:val="hr-HR" w:bidi="zxx"/>
        </w:rPr>
        <w:t>te da je suglasan/na sudjelovati u provedbi aktivnosti u slučaju da program/projekt bude odobren kako slijedi: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 w:bidi="zxx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 w:bidi="zxx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43"/>
        <w:gridCol w:w="354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roj i naziv akti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(prepisati iz pitanja IV.14. B1 – Obrasca prijave programa/projekt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loga/doprinos izvoditelja/ice u provedbi aktivnos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valifikacije izvoditelja/ice relevantne za provedbu aktivnost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TextBody"/>
        <w:spacing w:before="0" w:after="227"/>
        <w:jc w:val="center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1976"/>
        <w:gridCol w:w="2409"/>
        <w:gridCol w:w="3270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jesto i datum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Ime i prezime, te potpis osobe izvoditelja/ic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li osobe ovlaštene za zastupanje izvoditelja koji je pravna osob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-135255</wp:posOffset>
              </wp:positionV>
              <wp:extent cx="1448435" cy="486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hr-HR"/>
                            </w:rPr>
                            <w:t>Obrazac B4 – Izjava izvoditelja/ice aktiv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-10.65pt;mso-position-vertical-relative:text;margin-left:3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  <w:lang w:val="hr-HR"/>
                      </w:rPr>
                      <w:t>Obrazac B4 – Izjava izvoditelja/ice aktivnos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-453390</wp:posOffset>
              </wp:positionV>
              <wp:extent cx="3044190" cy="730250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poljoprivre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13.5pt;margin-top:-35.7pt;width:239.7pt;height:57.5pt" coordorigin="-270,-714" coordsize="4794,11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270;top:-714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9;top:-488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poljoprivre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1:00Z</dcterms:created>
  <dc:creator>UZUVRH</dc:creator>
  <dc:description/>
  <cp:keywords/>
  <dc:language>en-US</dc:language>
  <cp:lastModifiedBy>Lara</cp:lastModifiedBy>
  <cp:lastPrinted>2015-04-17T09:24:00Z</cp:lastPrinted>
  <dcterms:modified xsi:type="dcterms:W3CDTF">2021-01-21T09:26:00Z</dcterms:modified>
  <cp:revision>7</cp:revision>
  <dc:subject/>
  <dc:title>Annex I – Standard EU CV format</dc:title>
</cp:coreProperties>
</file>